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Přihláška do soutěže Kouzlo starých příběhů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kupiny (šk. třída, oddíl, neformální skupina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říběh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vědný zástup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 odp. zástup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mobil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et členů skupiny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dospělých osob jako doprovo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257" w:after="51"/>
        <w:outlineLvl w:val="3"/>
        <w:rPr>
          <w:rStyle w:val="StrongEmphasis"/>
          <w:rFonts w:ascii="Calibri" w:hAnsi="Calibri" w:cs="Calibri"/>
          <w:sz w:val="27"/>
          <w:szCs w:val="27"/>
        </w:rPr>
      </w:pPr>
      <w:r>
        <w:rPr>
          <w:rStyle w:val="StrongEmphasis"/>
          <w:rFonts w:cs="Calibri" w:ascii="Calibri" w:hAnsi="Calibri"/>
          <w:sz w:val="27"/>
          <w:szCs w:val="27"/>
        </w:rPr>
        <w:t>Pravidla soutěže Kouzlo starých příběhů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outěž probíhá od 1. ledna 2012 do 15. dubna 2012 na území České republi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outěž je určena pro skupiny dětí a mládež do 26 let. Skupina musí mít určeného zletilého odpovědného zástupce, který by v případě potřeby (převzetí ceny apod.) zastupoval skupin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Výherce určí porota složená ze zástupců České rady dětí a mládež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9"/>
          <w:szCs w:val="19"/>
        </w:rPr>
        <w:t>Výherci soutěže budou vyrozuměni pomocí přihlašovací e-mailové adresy či telefonního kontaktu odpovědného zástupce. Kontakty uvedené v přihlášce proto musí být platné. Pokud se nepodaří kontaktovat odpovědného zástupce, bude skupina ze soutěže vyřazena a cena postoupena další v pořadí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outěžící dávají svou účastí v soutěži souhlas s neomezeným bezplatným užitím jimi poskytnutých příběhů a fotografií k propagaci této soutěže a pořadatele. Vzhledem k volnému přístupu k zaslaným obrázkům na internetu neodpovídá pořadatel za jejich případné stažení a užití třetími osobam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Všichni účastníci soutěže v případě získání výhry souhlasí s uveřejňováním jména, příjmení, obrazových a zvukových záznamů účastníků soutěže v jakýchkoli sdělovacích prostředcích či propagačních materiálech pořadatele po neomezenou dobu na území celé republi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řihlášením do soutěže vyjadřuje každý uchazeč souhlas s pravidly této soutěž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řadatel si vyhrazuje právo změnit pravidla soutěže, případně soutěž zastavit, odložit či zcela bez náhrady zruši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rganizátorem soutěže je Česká rada dětí a mládeže se sídlem Senovážné náměstí 24, 116 41 Praha 1, IČ: 6837943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epřevzaté výhry propadají pořadateli. Výhru nelze požadovat ve formě finančního nebo jiného plnění. Výhry nejsou vymahatelné soudně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Výhry: Zážitkové ceny pro celé skupiny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19"/>
          <w:szCs w:val="19"/>
        </w:rPr>
        <w:t>Předání cen: 25. května 2012 v Praze</w:t>
      </w:r>
    </w:p>
    <w:p>
      <w:pPr>
        <w:pStyle w:val="Normal"/>
        <w:spacing w:before="280" w:after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before="280" w:after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before="280" w:after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before="280" w:after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V ……………………… dne ……………………….</w:t>
        <w:tab/>
        <w:tab/>
        <w:tab/>
        <w:tab/>
        <w:tab/>
        <w:t>Podpis odpovědného zástupc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CC3300"/>
      <w:u w:val="non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2:00Z</dcterms:created>
  <dc:creator>Sekretariát</dc:creator>
  <dc:description/>
  <dc:language>en-US</dc:language>
  <cp:lastModifiedBy>Ales Prstek</cp:lastModifiedBy>
  <cp:lastPrinted>2012-01-27T10:29:00Z</cp:lastPrinted>
  <dcterms:modified xsi:type="dcterms:W3CDTF">2012-03-05T08:52:00Z</dcterms:modified>
  <cp:revision>2</cp:revision>
  <dc:subject/>
  <dc:title/>
</cp:coreProperties>
</file>