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LIST VYSTOUP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 PŘIHLÁŠCE PÓDIOVÉHO VYSTOU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BAMBIRIÁDA 2011” – Milovi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/ pátek –  10:00 – 18:00 hod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/ sobota – 10:00-18:00 hod *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PLŇTE PRO KAŽDÉ VYSTOUPENÍ ZVLÁŠŤ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družení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ouboru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ystoupení:</w:t>
            </w:r>
          </w:p>
        </w:tc>
        <w:tc>
          <w:tcPr>
            <w:tcW w:w="729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ystoupení dle přihlášky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Kontakt na vedoucího souboru (včetně mobilního telefonu a e-mailu):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. Obsah vystoupe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402"/>
        <w:gridCol w:w="1276"/>
        <w:gridCol w:w="1060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inkujících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vystoupení v minutách: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4820"/>
        <w:gridCol w:w="918"/>
      </w:tblGrid>
      <w:tr>
        <w:trPr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as pro přípravu scény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y během vystoupení (úprava scény):</w:t>
            </w:r>
          </w:p>
        </w:tc>
        <w:tc>
          <w:tcPr>
            <w:tcW w:w="9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Převažující charakter vystoupení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HUDBA:</w:t>
      </w:r>
    </w:p>
    <w:tbl>
      <w:tblPr>
        <w:tblW w:w="89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536"/>
        <w:gridCol w:w="352"/>
        <w:gridCol w:w="3686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ecký sbor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folk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hudba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TANEC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08"/>
        <w:gridCol w:w="352"/>
        <w:gridCol w:w="2625"/>
        <w:gridCol w:w="351"/>
        <w:gridCol w:w="2342"/>
      </w:tblGrid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é tance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tní vystoupení</w:t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folklor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tance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scénicky tanec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IVADLO:</w:t>
      </w:r>
    </w:p>
    <w:tbl>
      <w:tblPr>
        <w:tblW w:w="89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536"/>
        <w:gridCol w:w="352"/>
        <w:gridCol w:w="3686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á scénka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loutkové či maňáskové divadlo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dka pro děti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ávě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POHYBOVÉ AKTIVITY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08"/>
        <w:gridCol w:w="352"/>
        <w:gridCol w:w="2625"/>
        <w:gridCol w:w="351"/>
        <w:gridCol w:w="2342"/>
      </w:tblGrid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ištní pohybové hry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y bojových uměn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ačujte ve vyplnění na druhé straně --&gt;</w:t>
      </w:r>
      <w:r>
        <w:br w:type="page"/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B. Technické zabezpečení vystoupení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2"/>
        <w:gridCol w:w="1490"/>
        <w:gridCol w:w="3682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ištní plocha: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: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2"/>
        <w:gridCol w:w="1911"/>
        <w:gridCol w:w="351"/>
        <w:gridCol w:w="1423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Vlastní kulisy: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zvučení:</w:t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418"/>
        <w:gridCol w:w="992"/>
        <w:gridCol w:w="1276"/>
        <w:gridCol w:w="1276"/>
        <w:gridCol w:w="1275"/>
      </w:tblGrid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mikrofonů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pro sólisty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bor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ástroje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nkových vstupů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2"/>
        <w:gridCol w:w="1207"/>
        <w:gridCol w:w="352"/>
        <w:gridCol w:w="641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ce hudby: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C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Osvětlení:</w:t>
      </w:r>
    </w:p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ce se světly není z důvodů přímého denního osvětlení scény možná!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vláštní požadavky: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Další informac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lovní charakteristika vystoupení včetně jeho autorů, podmínek vzniku, kdy a kde již byl předveden, získaná oceněn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o si přejete, aby o vašem vystoupení a souboru řekl moderátor program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eznam autorů a názvů užitých děl včetně reprodukované hudby (autorský zákon!)</w:t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62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um, podpis, příp. razítko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*) nehodící se škrtněte </w:t>
      </w:r>
      <w:r>
        <w:rPr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27" w:footer="4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14"/>
        <w:szCs w:val="14"/>
      </w:rPr>
      <w:t>Kontakt:</w:t>
    </w:r>
    <w:r>
      <w:rPr>
        <w:sz w:val="14"/>
        <w:szCs w:val="14"/>
      </w:rPr>
      <w:t xml:space="preserve">  Petra Zavadilová, Budovatelská 358, 267 06 Hýskov, tel.: 777 248 702, e-mail: </w:t>
    </w:r>
    <w:hyperlink r:id="rId1">
      <w:r>
        <w:rPr>
          <w:rStyle w:val="InternetLink"/>
          <w:rFonts w:cs="Arial"/>
          <w:sz w:val="14"/>
          <w:szCs w:val="14"/>
        </w:rPr>
        <w:t>petra.zavadilova@seznam.cz</w:t>
      </w:r>
    </w:hyperlink>
    <w:r>
      <w:rPr>
        <w:sz w:val="14"/>
        <w:szCs w:val="14"/>
      </w:rPr>
      <w:t>, středočesky@piony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pacing w:val="0"/>
        <w:sz w:val="16"/>
        <w:szCs w:val="16"/>
      </w:rPr>
    </w:pPr>
    <w:r>
      <w:rPr>
        <w:rFonts w:eastAsia="Arial"/>
        <w:spacing w:val="0"/>
        <w:sz w:val="16"/>
        <w:szCs w:val="16"/>
      </w:rPr>
      <w:t xml:space="preserve">      </w:t>
    </w:r>
    <w:r>
      <w:rPr>
        <w:b/>
        <w:bCs/>
        <w:sz w:val="20"/>
        <w:szCs w:val="20"/>
      </w:rPr>
      <w:drawing>
        <wp:inline distT="0" distB="0" distL="0" distR="0">
          <wp:extent cx="186372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pacing w:val="0"/>
        <w:sz w:val="16"/>
        <w:szCs w:val="16"/>
      </w:rPr>
      <w:t xml:space="preserve">                                                                                  </w:t>
    </w:r>
    <w:r>
      <w:rPr>
        <w:spacing w:val="0"/>
        <w:sz w:val="16"/>
        <w:szCs w:val="16"/>
      </w:rPr>
      <w:t>SKOP</w:t>
    </w:r>
  </w:p>
  <w:p>
    <w:pPr>
      <w:pStyle w:val="Header"/>
      <w:pBdr>
        <w:bottom w:val="single" w:sz="4" w:space="31" w:color="000000"/>
      </w:pBdr>
      <w:tabs>
        <w:tab w:val="clear" w:pos="4536"/>
        <w:tab w:val="right" w:pos="9072" w:leader="none"/>
      </w:tabs>
      <w:spacing w:lineRule="atLeast" w:line="240"/>
      <w:jc w:val="right"/>
      <w:rPr/>
    </w:pPr>
    <w:r>
      <w:rPr>
        <w:spacing w:val="0"/>
        <w:sz w:val="16"/>
        <w:szCs w:val="16"/>
      </w:rPr>
      <w:t>Přihláška k účasti na Bambiriádě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sz w:val="40"/>
      <w:szCs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a.zavadilov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3:00Z</dcterms:created>
  <dc:creator>CRDM</dc:creator>
  <dc:description/>
  <cp:keywords/>
  <dc:language>en-US</dc:language>
  <cp:lastModifiedBy>Petra Zavadilová</cp:lastModifiedBy>
  <cp:lastPrinted>2011-02-14T21:59:00Z</cp:lastPrinted>
  <dcterms:modified xsi:type="dcterms:W3CDTF">2011-02-14T20:59:00Z</dcterms:modified>
  <cp:revision>5</cp:revision>
  <dc:subject/>
  <dc:title>PŘIHLÁŠKA K ÚČASTI</dc:title>
</cp:coreProperties>
</file>