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ČRDM pořádá humanitární sbírku pro gymnázium v Kosovu – připojíte se?</w:t>
      </w:r>
    </w:p>
    <w:p>
      <w:pPr>
        <w:pStyle w:val="Normal"/>
        <w:rPr/>
      </w:pPr>
      <w:r>
        <w:rPr/>
        <w:t>Česká rada dětí a mládeže bude v letošním roce v rámci Bambiriády 2010 opět pokračovat v humanitární sbírce. Dar, jehož obsahem mají být počítače, sportovní potřeby, školní pomůcky a v neposlední řadě i knihy v anglickém či francouzském jazyce, bude tentokrát určen pro studenty gymnázia v kosovském Podujevu. Zmíněnou školu jsme si loni přímo na místě osobně prohlédli a vytipovali ji jako vhodného příjemce takové pomoci. Návštěva školy v nás zanechala hluboký dojem…</w:t>
      </w:r>
    </w:p>
    <w:p>
      <w:pPr>
        <w:pStyle w:val="Normlnweb"/>
        <w:rPr/>
      </w:pPr>
      <w:r>
        <w:rPr/>
        <w:t xml:space="preserve">Gymnázium navštívila nedávno i tisková mluvčí 16. kontingentu KFOR, která se přesvědčila o současném stavu, a z jejího vyjádření citujeme: </w:t>
      </w:r>
      <w:r>
        <w:rPr>
          <w:i/>
          <w:iCs/>
        </w:rPr>
        <w:t>„Gymnázium se nachází v městě Podujevo, které má 35.000 obyvatel. Bylo otevřeno pro 500 studentů, v současné době ho navštěvuje skoro 2.000 žáků. Každá třída je po 47 studentech. Výuka je prováděna ve dvou směnách (od 07.45 do 13.00 a od 13.00 do 18.30). Ředitelem školy je Maim Salihu. Jako největší nedostatky školy, krom velkého nadpočtu studentů, jsou staré a nefunkční počítače a absence sportovní haly a jakýchkoliv sportovních pomůcek. V počítačové místnosti se tísní čtyři až pět studentů za jedním stolem. Jeden student pracuje na počítači, který je velmi zastaralý, a ostatní koukají přes rameno. Sportovní vybavení škola nemá, ale kolem školy je velký prostor, který by se dal využít jako provizorní sportovní hřiště k míčovým hrám“.</w:t>
      </w:r>
    </w:p>
    <w:p>
      <w:pPr>
        <w:pStyle w:val="Normlnweb"/>
        <w:rPr/>
      </w:pPr>
      <w:r>
        <w:rPr/>
        <w:t xml:space="preserve">Hlavním partnerem akce je firma Office-centrum, která zajistí pro školu počítače. </w:t>
      </w:r>
      <w:r>
        <w:rPr>
          <w:b/>
          <w:bCs/>
        </w:rPr>
        <w:t>Členským sdružením ČRDM nabízíme touto cestou možnost připojit se k naší humanitární sbírce, a to do 20. dubna.</w:t>
      </w:r>
      <w:r>
        <w:rPr/>
        <w:t xml:space="preserve"> Nabízí se přitom několik možností, jak mohou pomoci. Sdružení mohou darovat:</w:t>
        <w:br/>
        <w:t>- fotbalové míče, pumpičky,</w:t>
        <w:br/>
        <w:t>- badmintonové rakety, míčky, síť,</w:t>
        <w:br/>
        <w:t>- nástěnné mapy – Evropa, svět, vesmír,</w:t>
        <w:br/>
        <w:t>- knihy a učebnice v anglickém nebo francouzském jazyce.</w:t>
      </w:r>
    </w:p>
    <w:p>
      <w:pPr>
        <w:pStyle w:val="Normlnweb"/>
        <w:rPr/>
      </w:pPr>
      <w:r>
        <w:rPr/>
        <w:t>V případě zájmu veškeré informace poskytne</w:t>
        <w:br/>
        <w:t>Blanka Lišková, tel.: 777 891 787, e-mail: blanka@adam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Clainf2">
    <w:name w:val="cla-inf2"/>
    <w:basedOn w:val="Standardnpsmoodstavce"/>
    <w:qFormat/>
    <w:rPr/>
  </w:style>
  <w:style w:type="character" w:styleId="Sloupeknadpis">
    <w:name w:val="sloupek-nadpi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lainformace">
    <w:name w:val="cla-informac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8:00Z</dcterms:created>
  <dc:creator>Archa</dc:creator>
  <dc:description/>
  <cp:keywords/>
  <dc:language>en-US</dc:language>
  <cp:lastModifiedBy>Archa</cp:lastModifiedBy>
  <cp:lastPrinted>2009-12-10T19:08:00Z</cp:lastPrinted>
  <dcterms:modified xsi:type="dcterms:W3CDTF">2010-03-15T14:48:00Z</dcterms:modified>
  <cp:revision>2</cp:revision>
  <dc:subject/>
  <dc:title>Více informací naleznete zde: &lt;a href="" target="_blank"&gt;&lt;/a&gt;</dc:title>
</cp:coreProperties>
</file>