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5452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180" cy="54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bchodní a zábavní centru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órum Libere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 - 23. 05. 2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180" cy="621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PŘIHLÁŠKA </w:t>
            </w:r>
            <w:r>
              <w:rPr>
                <w:b/>
                <w:color w:val="FF0000"/>
                <w:sz w:val="40"/>
                <w:szCs w:val="40"/>
              </w:rPr>
              <w:t>VYSTAVOVATEL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96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Údaje o organizac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organizace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á prezentace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ntaktní telefon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420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ručně o organizaci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(předmět činnosti, realizované aktivity, úspěchy, …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96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daje o zástupc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údaje totožné s údaji o organizaci nemusíte znovu vyplňovat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ntaktní osoba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obilní kontakt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420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96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pecifika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becný popis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333333"/>
                <w:sz w:val="20"/>
                <w:szCs w:val="20"/>
              </w:rPr>
              <w:t>(specifikujte prosím velmi obecně jakým způsobem budete Váš stánek vybavovat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ánek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využijete stánek pořadatele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vlastní prezentační systé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n prezentace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pátek 21. 05. 2010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obota 22. 05. 20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333333"/>
                <w:sz w:val="20"/>
                <w:szCs w:val="20"/>
              </w:rPr>
              <w:t>(Vyberte prosím den, který se chcete prezentovat. Pokud máte zájem o oba dny bude Vám v případě kapacitních možností vyhověno.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řipojení k 220 V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ne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a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kování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ne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ano – počet vozů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0"/>
          <w:szCs w:val="20"/>
        </w:rPr>
        <w:t xml:space="preserve">Přihlášky prosím zasílejte nejpozději do 1. dubna 2010 na e-mail </w:t>
      </w:r>
      <w:hyperlink r:id="rId4">
        <w:r>
          <w:rPr>
            <w:rStyle w:val="InternetLink"/>
            <w:b/>
            <w:i/>
            <w:sz w:val="20"/>
            <w:szCs w:val="20"/>
          </w:rPr>
          <w:t>kancelar@radamlk.cz</w:t>
        </w:r>
      </w:hyperlink>
      <w:r>
        <w:rPr>
          <w:i/>
          <w:color w:val="000000"/>
          <w:sz w:val="20"/>
          <w:szCs w:val="20"/>
        </w:rPr>
        <w:t xml:space="preserve">. Po přijetí obdržíte na kontaktní e-mail do 3 pracovních dnů zprávu potvrzující přijetí Vaší přihlášky. Pokud zpětné potvrzení neobdržíte či máte zájem o bližší informace prosím kontaktujte sekretariát Rady dětí a mládeže Libereckého kraje na tel.: </w:t>
      </w:r>
      <w:r>
        <w:rPr>
          <w:b/>
          <w:i/>
          <w:color w:val="000000"/>
          <w:sz w:val="20"/>
          <w:szCs w:val="20"/>
        </w:rPr>
        <w:t>+ 420 608 131 270</w:t>
      </w:r>
      <w:r>
        <w:rPr>
          <w:i/>
          <w:color w:val="000000"/>
          <w:sz w:val="20"/>
          <w:szCs w:val="20"/>
        </w:rPr>
        <w:t xml:space="preserve">. K mailu prosím přiložte Vaše logo a ilustrační fotografii (obrázek, formát JPG / JPEG v odpovídající kvalitě). Po naplnění kapacity si pořadatel vyhrazuje právo vyhlásit </w:t>
      </w:r>
      <w:r>
        <w:rPr>
          <w:b/>
          <w:i/>
          <w:color w:val="000000"/>
          <w:sz w:val="20"/>
          <w:szCs w:val="20"/>
        </w:rPr>
        <w:t xml:space="preserve">STOP STAV </w:t>
      </w:r>
      <w:r>
        <w:rPr>
          <w:i/>
          <w:color w:val="000000"/>
          <w:sz w:val="20"/>
          <w:szCs w:val="20"/>
        </w:rPr>
        <w:t>pro příjem přihlášek! Vystavovatel se zavazuje prezentovat svou činnost po celou dobu uvedenou v přihlášce (9:00 – 17:00 hod.). V případě jakýchkoliv změn prosím neprodleně informujte pořadatele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ancelar@radamlk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08:00Z</dcterms:created>
  <dc:creator>David</dc:creator>
  <dc:description/>
  <cp:keywords/>
  <dc:language>en-US</dc:language>
  <cp:lastModifiedBy>David</cp:lastModifiedBy>
  <dcterms:modified xsi:type="dcterms:W3CDTF">2010-02-12T15:04:00Z</dcterms:modified>
  <cp:revision>6</cp:revision>
  <dc:subject/>
  <dc:title>BAMBIRIÁDA 2010</dc:title>
</cp:coreProperties>
</file>