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i/>
          <w:i/>
          <w:szCs w:val="24"/>
        </w:rPr>
      </w:pPr>
      <w:r>
        <w:rPr/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drawing>
          <wp:inline distT="0" distB="0" distL="0" distR="0">
            <wp:extent cx="322516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551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  <w:sz w:val="28"/>
          <w:szCs w:val="28"/>
        </w:rPr>
        <w:tab/>
        <w:t>Motto: Nás se to týká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sková zpráva 6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áteční Bambiriádu v Českých Budějovicích navštívilo celkem 7022 účastníků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botní Bambiriáda, která je dnem pro rodiče s dětmi začala v 9. hodin pódiovým vystoupením souboru Štěpánky s dětským aerobikem, dále se představilo DDM České Budějovice a jejich soubor Čmeláci s vystoupením „Tak to chodí každý rok“, po nich málem zbořila pódium výborná taneční skupina Chicos z M-Tesu, která se letos dostala do finále  taneční soutěže v chorvatské Poreči a cen už nasbírala za dobu své existence spoustu. Další taneční, tentokrát countryová skupina, která se letos prezentuje na naší Bambiriádě se jmenuje Desperado a návštěvníci mohli shlédnout dopoledne na pódiu jejich vystoupení s názvem Four Four. Kromě vystupování má Desperado vedle pódia své prostranství a děti si zde mohou vyzkoušet různé dovednostní úkoly. Soutěžní kartičky si děti mohou vyzvednout na prezenci přímo ve Sportovní hale a dnes se budou další ceny losovat ve 13:00, 15:00 a 17:00. Celý dnešní den moderuje na chůdách sympatický kejklíř Víte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rány Bambiriády jsou opět otevřeny do 17. hodiny, a tak zveme všechny rodiče s dětmi na náš zajímavý program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V Českých Budějovicích dne 6. června 2009</w:t>
        <w:br/>
        <w:t>Mediastan Jihočeské Bambiriády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08:00Z</dcterms:created>
  <dc:creator>m-tes</dc:creator>
  <dc:description/>
  <cp:keywords/>
  <dc:language>en-US</dc:language>
  <cp:lastModifiedBy>m-tes</cp:lastModifiedBy>
  <dcterms:modified xsi:type="dcterms:W3CDTF">2009-06-06T12:40:00Z</dcterms:modified>
  <cp:revision>21</cp:revision>
  <dc:subject/>
  <dc:title>Prezentace činnosti občanských sdružení dětí a mládeže a středisek volného času</dc:title>
</cp:coreProperties>
</file>