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ní Bambiriá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lední den letošní Bambiriády byl věnován všem zájemcům, kteří se chtěli ještě dozvědět něco o volnočasových sdružení v našem kraji a také samozřejmě pro děti, které mohly i dnešní den soutěžit o ceny od našich hlavních sponzorů: E.ON, pojišťovny Generali, Zdravotní pojišťovny Ministerstva vnitra a Jihočeského kraje. Na pódiu vystoupila např. freedance skupina od sdružení M-Tes s názvem Big Bang. V 11.hodin se opět losovaly soutěžní kartičky. Po 11. hodině vystoupila folková skupina Lakomá Barka, která nám hrála až do oběda. Sdružení hasičů Čech, Moravy a Slezska si pro dnešní den připravilo zajímavou ukázku vodních děl. Ostatní volnočasová sdružení pokračovala ve svém programu ze sobot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 dnešní den se na Bambiriádu přišlo podívat hodně zájemců. Možná taky proto, že nám tady v Českých Budějovicích opět přálo počasí. Naše bambiriádní městečko bylo prosvícené sluníčkem a všechny děti si to krásně užívaly. Věříme, že letošní slogan </w:t>
      </w:r>
      <w:r>
        <w:rPr>
          <w:i/>
        </w:rPr>
        <w:t>„Nestůj! Pojď se</w:t>
      </w:r>
      <w:r>
        <w:rPr/>
        <w:t xml:space="preserve"> </w:t>
      </w:r>
      <w:r>
        <w:rPr>
          <w:i/>
        </w:rPr>
        <w:t xml:space="preserve">přidat. Máš právo mít kamarády </w:t>
      </w:r>
      <w:r>
        <w:rPr/>
        <w:t xml:space="preserve">nepřišel nazmar a každý si tady našel alespoň jednoho kamarád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etošní Bambiriáda přinesla oproti minulým letům nabytější nepřetržitý program na pódiu. Objevila se na něm uskupení, která naši Bambiriádu navštěvují každoročně jako třeba skupina Lakomá Barka nebo sestry Živana a Tereza Stupkovy. Výjimečné vystoupení bylo od dívek z Danceline studia, které vystupují v počtu 36 dívek a jejich vystoupení proběhlo na travnaté ploše vedle pódia. Předvedly show s názvem Addams family a choreografii nechyběl černý humor. Toto studio se letos umístila na krásném 6. místě na mistrovství Evropy v Chorvatsku a v České republice se staly dívky mistry v soutěži „Děti fitness aneb sportem proti drogám“. Pozitivní na letošní Bambiriádě bylo, že sem našlo cestu opět spoustu návštěvníků a zájemců o volnočasové aktivity. Lidé se tu mohli setkat přímo s vedoucími různých sdružení, kroužků a klubů a dozvědět se spoustu zajímavch informací. Ve čtvrtek jako tradičně proběhl Den otevřených dveří, pátek byl opět den pro školy, kdy přicházely i školní družiny, sobota den pro rodiče a děti a nedělní den byl koncipován jako den pro zájemce. Objevila se zde řada zajímavých aktivit pro děti jako třeba: deskové hry Magic, Dračí doupě, které jsou teď hodně populární, dále vzrostl zájem o taneční kroužky. Stagnují tábornické kroužky, kde nabídka převyšuje poptávku. Více atraktivní jsou pro děti různé outdoorové aktivity jako třeba lanové aktivity, vodní turistika a cykloturistika. Děti se také mohly ještě přihlásit na letní tábory. Na letošní Bambiriádě různá sdružení ještě nabízela volné tábory. Celková návštěvnost se letos vyšplhala na rekordní číslo 17263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ediastan zajišťovalo sdružení M-Tes z Českých Budějovic a zprávy vám z něj přinášela Veronika Prokopcov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8:56:00Z</dcterms:created>
  <dc:creator>Admin</dc:creator>
  <dc:description/>
  <cp:keywords/>
  <dc:language>en-US</dc:language>
  <cp:lastModifiedBy>Admin</cp:lastModifiedBy>
  <dcterms:modified xsi:type="dcterms:W3CDTF">2008-05-25T11:33:00Z</dcterms:modified>
  <cp:revision>20</cp:revision>
  <dc:subject/>
  <dc:title>Nedělní Bambiriáda</dc:title>
</cp:coreProperties>
</file>