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 první čtvr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9 hodin se otevřela brána zimního stadionu. Děti z mateřských škol z Prostějova a okolí přijely Bambibusy. Děti z nižších ročníku ZŠ přišly z Prostějovských š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mbiriádu v Prostějově zahájil starosta města Ing.Jan Tesař za účasti představitelů města Prostějova a Olomouckého kraje.</w:t>
      </w:r>
    </w:p>
    <w:p>
      <w:pPr>
        <w:pStyle w:val="Normal"/>
        <w:rPr/>
      </w:pPr>
      <w:r>
        <w:rPr/>
        <w:t>Celkem dopoledne prošlo areálem Bambiriády na 1500 návštěvníků.</w:t>
      </w:r>
    </w:p>
    <w:p>
      <w:pPr>
        <w:pStyle w:val="Normal"/>
        <w:rPr/>
      </w:pPr>
      <w:r>
        <w:rPr/>
        <w:t>Odpoledne ožilo pódium hudbou a tancem. Potěšující byla návštěvnost v odpoledních hodinách. Navštívilo nás více než 1300 návštěvníků.</w:t>
      </w:r>
    </w:p>
    <w:p>
      <w:pPr>
        <w:pStyle w:val="Normal"/>
        <w:rPr/>
      </w:pPr>
      <w:r>
        <w:rPr/>
        <w:t>Plochu zimního stadionu místo ledu pokryl gymnastický koberec, kde se vyřádila řada dětí. Prolézačky, žába plná míčků a další aktivity lákaly malé návštěvníky. V nafukovací aréně soupeřily mezi sebou děti, které je silnější. V boční chodbě probíhal záchranářský víceboj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isková zpráva Městské policie: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b/>
          <w:bCs/>
          <w:i/>
          <w:iCs/>
        </w:rPr>
        <w:t>Ve dnech 22. a 23. května 2008  od 9.00 – 17.30 hodin se uskuteční</w:t>
      </w:r>
      <w:r>
        <w:rPr/>
        <w:t xml:space="preserve"> </w:t>
      </w:r>
      <w:r>
        <w:rPr>
          <w:b/>
          <w:bCs/>
          <w:i/>
          <w:iCs/>
        </w:rPr>
        <w:t xml:space="preserve">v rámci V. ročníku Bambiriády </w:t>
      </w:r>
      <w:r>
        <w:rPr>
          <w:b/>
          <w:bCs/>
          <w:i/>
          <w:iCs/>
          <w:u w:val="single"/>
        </w:rPr>
        <w:t>Záchranářský víceboj</w:t>
      </w:r>
      <w:r>
        <w:rPr>
          <w:b/>
          <w:bCs/>
          <w:i/>
          <w:iCs/>
        </w:rPr>
        <w:t xml:space="preserve"> v areálu velodromu na Kostelecké ulici. Ten pro vás připravila Městská policie společně s hasiči, Záchrannou službou, Střední zdravotnickou školou a Policií ČR. Na této akci se najde místo pro všechny, kteří mají chuť si vyzkoušet svoji obratnost, zručnost i vědomosti z daných oborů. Zájemce bude čekat osm úkolů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kdo se nemusí ničeho obávat disciplíny jsou uzpůsobeny věk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 účasti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do si bude chtít Záchranářský víceboj vyzkoušet, vyzvedne si na stanovišti „Start-Cíl“ lístek, který po projití všech úkolů, odevzdá opět na stanovišti „Start-Cíl“. Pokud splní vše velmi dobře, má možnost, kromě malého dárku, získat i cenu  z tomboly a to, v podobě pouzdra na mobil, peněženky, propisky, kšiltovky, zámku na kolo do bezpečnostního stojanu apod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Pro dospělé možnost si zdarma vyzkoušet dechovou zkoušku na alkohol!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ovodný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6 hodin  více než hodinu debatoval místostarosta Ing.Pavel Drmola se zástupci organizací a spolků prezentujících se na Bambiriádě v Prostějově a s členy ZDMMPV.</w:t>
      </w:r>
    </w:p>
    <w:p>
      <w:pPr>
        <w:pStyle w:val="Normal"/>
        <w:rPr/>
      </w:pPr>
      <w:r>
        <w:rPr/>
        <w:t>Pan místostarosta odpovídal na celou řadu ožehavých otázek. Mládež nejvíce trápí nepřítomnost nízkoprahového klubu v Prostějově. Tomu to tématu byla věnována velká část deb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Tereza Zajíčková  koordinátora Bambiriády 2008 v Prostějov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42:00Z</dcterms:created>
  <dc:creator>zajicek</dc:creator>
  <dc:description/>
  <cp:keywords/>
  <dc:language>en-US</dc:language>
  <cp:lastModifiedBy>Mgr.Tereza Zajičková</cp:lastModifiedBy>
  <dcterms:modified xsi:type="dcterms:W3CDTF">2008-05-22T18:15:00Z</dcterms:modified>
  <cp:revision>3</cp:revision>
  <dc:subject/>
  <dc:title>Den první čtvrtek</dc:title>
</cp:coreProperties>
</file>