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sz w:val="32"/>
          <w:szCs w:val="32"/>
        </w:rPr>
        <w:drawing>
          <wp:inline distT="0" distB="0" distL="0" distR="0">
            <wp:extent cx="53721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7"/>
        <w:rPr/>
      </w:pPr>
      <w:r>
        <w:rPr/>
        <w:t>„</w:t>
      </w:r>
      <w:r>
        <w:rPr/>
        <w:t>Každý jsme jiný, všichni rovnoprávní!“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b/>
          <w:b/>
          <w:bCs/>
          <w:caps/>
          <w:color w:val="000000"/>
          <w:sz w:val="44"/>
          <w:szCs w:val="44"/>
          <w:u w:val="none"/>
        </w:rPr>
      </w:pPr>
      <w:r>
        <w:rPr>
          <w:b/>
          <w:bCs/>
          <w:caps/>
          <w:color w:val="000000"/>
          <w:sz w:val="44"/>
          <w:szCs w:val="44"/>
          <w:u w:val="none"/>
        </w:rPr>
        <w:t>Bambiriáda již za týden</w:t>
      </w:r>
    </w:p>
    <w:p>
      <w:pPr>
        <w:pStyle w:val="Normal"/>
        <w:rPr>
          <w:rFonts w:ascii="Trebuchet MS" w:hAnsi="Trebuchet MS" w:cs="Arial"/>
          <w:b/>
          <w:b/>
          <w:bCs/>
          <w:caps/>
          <w:color w:val="000000"/>
          <w:sz w:val="44"/>
          <w:szCs w:val="44"/>
          <w:u w:val="none"/>
        </w:rPr>
      </w:pPr>
      <w:r>
        <w:rPr>
          <w:rFonts w:cs="Arial" w:ascii="Trebuchet MS" w:hAnsi="Trebuchet MS"/>
          <w:b/>
          <w:bCs/>
          <w:caps/>
          <w:color w:val="000000"/>
          <w:sz w:val="44"/>
          <w:szCs w:val="44"/>
          <w:u w:val="non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rudim</w:t>
      </w:r>
      <w:r>
        <w:rPr>
          <w:rFonts w:cs="Arial" w:ascii="Arial" w:hAnsi="Arial"/>
        </w:rPr>
        <w:t xml:space="preserve"> – Již příští čtvrtek propukne v chrudimském parku Na Střelnici již šestý ročník Bambiriády, prezentace činností občanských sdružení dětí a mládeže a středisek volného času. Návštěvníci jsou vítáni ve čtvrtek od 8 do 18 hod. a v pátek od 8 do 17 hod. V rámci Bambiriády mají děti do 15ti let volný vstup do Regionálního muzea a Muzea loutkářských kultur v Chrudimi po předložení vstupenky na Bambiriádu. Vstup je na všechny místa zda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ůžete se těšit na několikahodinový program na pódiu plný tance, zpívaní a divadla. Svou činnost bude prezentovat třicetsedm občanských sdružení, budete se moci projet na kánoi po Chrudimce, prohlédnout historický trolejbus, vyzkoušet i rukodělné aktivity, soutěž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„Opět letos jsme pro děti připravili ve spolupráci se sdruženími celého kraje bohatý program a nechybí zajímavý závěr čtvrtečního večera, kdy od 17ti  hod vystoupí Petr Dvořák, semifinalista druhé řady populární televizní soutěže SuperStar,“ prozradil hlavní koordinátor letošního ročníku Miroslav Beránek a doplnil, že na čtvrteční večer se ale chystá ještě jedno překvap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r Dvořák nebude ale jedinou známou osobností, můžete se těšit na kreslení Jana Honzy Lušovského a na slavnostním zahájení, které se koná ve čtvrtek v 15 hodin, se dostaví zástupci města Chrudim i Pardubického kraje. V ten samý den se můžete večer okolo devatenácté hodiny přijít podívat na horkovzdušný bal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ou akci můžete průběžně sledovat na internetovém serveru www.chrudimka.cz , kde najdete webové kamery, neustálý informační přehled o dění v parku a desítky fotografií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Záštitu nad letošním ročníkem převzala Marie Málková a Miloslav Macela, radní Pardubického kraje a bývalý koordinátor, dnes místostarosta města Chrudimě Roman Málek. Akce se koná za podpory města Chrudim, Pardubického kraje. Celostátním pořadatelem je Česká rada dětí a mládež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iroslav Beránek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ednatel Občanského sdružení Altus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koordinátor Bambiriády 2007 pro Pardubický kraj</w:t>
      </w:r>
    </w:p>
    <w:p>
      <w:pPr>
        <w:pStyle w:val="Normal"/>
        <w:tabs>
          <w:tab w:val="clear" w:pos="708"/>
          <w:tab w:val="left" w:pos="57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ind w:left="180" w:hanging="0"/>
      <w:outlineLvl w:val="4"/>
    </w:pPr>
    <w:rPr>
      <w:rFonts w:ascii="Garamond" w:hAnsi="Garamond" w:cs="Garamon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180" w:hanging="0"/>
    </w:pPr>
    <w:rPr>
      <w:rFonts w:ascii="Comic Sans MS" w:hAnsi="Comic Sans MS" w:cs="Comic Sans MS"/>
      <w:sz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altus_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7:00Z</dcterms:created>
  <dc:creator>RM</dc:creator>
  <dc:description/>
  <dc:language>en-US</dc:language>
  <cp:lastModifiedBy>Beranek2</cp:lastModifiedBy>
  <cp:lastPrinted>2007-04-30T15:36:00Z</cp:lastPrinted>
  <dcterms:modified xsi:type="dcterms:W3CDTF">2007-05-16T19:57:00Z</dcterms:modified>
  <cp:revision>2</cp:revision>
  <dc:subject/>
  <dc:title>Timto dokumentem sdružení CZ</dc:title>
</cp:coreProperties>
</file>