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D89"/>
  <w:body>
    <w:p>
      <w:pPr>
        <w:pStyle w:val="Heading1"/>
        <w:tabs>
          <w:tab w:val="clear" w:pos="708"/>
          <w:tab w:val="left" w:pos="567" w:leader="none"/>
          <w:tab w:val="right" w:pos="9072" w:leader="none"/>
        </w:tabs>
        <w:spacing w:before="0" w:after="240"/>
        <w:jc w:val="center"/>
        <w:rPr>
          <w:i/>
          <w:i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88290</wp:posOffset>
            </wp:positionV>
            <wp:extent cx="3189605" cy="935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288290</wp:posOffset>
            </wp:positionV>
            <wp:extent cx="935990" cy="935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</w:rPr>
        <w:t>Prezentace činnosti občanských sdružení dětí a mládeže a středisek volného času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tto: Každý jsme jiný, všichni rovnopráv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281940</wp:posOffset>
                </wp:positionV>
                <wp:extent cx="6132830" cy="807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8077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FB2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mbiriáda 2007:  rekordní návštěvnost - ukázky programů dětských sdružení navštívilo ve 27 městech téměř 250 000 lid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raha 27. května 2007 – V neděli 27. května odpoledne skončil devátý ročník největší přehlídky činnosti dětských a mládežnických sdružení – Bambiriáda 2007. V rozmezí čtyř dnů, kdy rtuť teploměru zdolávala tropickou hranici 30 stupňů, pravděpodobně padl kromě nejednoho teplotního i dosavadní rekord bambiriádní účasti. Podle předběžného odhadu pořadatelů navštívilo bambiriádní areály dohromady téměř 250 tisíc lidí. Celorepubliková akce, kterou již tradičně zorganizovala Česká rada dětí a mládeže (ČRDM), se letos konala v celkem 27 městech v tuctu krajů naší republiky. Cestu na ní našel každý čtyřicátý Če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Bambiriádními městy v roce 2007 byly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České Budějovic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Děčín, Havířov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Hradec Králové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heb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homutov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hrudi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Jaroměř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Jeseník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Karlovy Vary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Klatovy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Krnov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Liberec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Náchod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Nymburk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Ostrav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Plze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Prah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Prostějov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Rakovník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Rychnov n. Kněžnou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Šumperk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Tábor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Třinec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Uherské Hradiště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Zábře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Zlí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Bambiriádní menu tvořily „ochutnávky“ toho, co jednotlivá mládežnická sdružení nabízejí vlastně po celý rok: tábornické dovednosti, hry, soutěže, netradiční sportovní disciplíny, lanové dráhy, vodácký výcvik, výtvarné dílny a podobně. Dramatičtější průběh zažili v Havířově, kde větrný vír v pátek zpustošil bambiriádní stanové městečko; akce i tam pokračovala sobotním programem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Součástí Bambiriády se jako v uplynulých letech stalo předání Ceny ČRDM „Přístav“. Vedení ČRDM ji uděluje představitelům veřejné správy a samosprávy za významnou podporu mimoškolní práce s mládeží. Letošními laureáty zmíněného ocenění jsou </w:t>
                            </w:r>
                            <w:r>
                              <w:rPr>
                                <w:rStyle w:val="Clatext"/>
                                <w:sz w:val="21"/>
                                <w:szCs w:val="21"/>
                              </w:rPr>
                              <w:t>vedoucí oddělení mládeže, tělovýchovy a sportu Krajského úřadu Jihočeského kraje Mgr. Václav Průcha, starosta obce Červená Voda Miroslav Švestka, místostarosta města Uherské Hradiště Květoslav Tichavský a hejtman Kraje Vysočina RNDr. Miloš Vystrči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Na motto letošního ročníku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„Každý jsme jiný, všichni rovnoprávní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 převzaté od evropské kampaně, upozornil koncert v areálu na pražském Střeleckém ostrově, kde vystoupili kromě jiných Dan Bárta či Ivan Hlas. Myšlenku kampaně si vzala za svou řada juniorských spolků ve všech bambiriádních regionech, už jen snahou o to, aby část předváděného programu mohly absolvovat i hendikepované děti. Dvě města – Plzeň a Prostějov – se navíc mohla pochlubit i svými sprejery, kteří tam měli díky zmíněnému sepětí Bambiriády s evropskou kampaní k dispozici stěnu, na níž se mohli beztrestně vyřádit a předvést svůj svérázný um: grafi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myslem Bambiriády je připomínat možnosti, které pro smysluplné trávení volného času nabízejí dětská sdružení a zdůraznit i význam tisíců dobrovolníků, kteří v nich věnují svůj volný čas mimoškolní výchově nejmladší generace. Akce se v řadě míst těší i podpoře politiků, kteří nad ní přebírají regionální záštity, jako v Liberci hejtman Libereckého kraje Petr Skokan a náměstek tamního primátora Ing. Ondřej Červinka nebo v Klatovech hejtman Plzeňského kraje MUDr. Petr Zimmermann a klatovský starosta Mgr. Rudolf Salvet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Pořadatelem Bambiriády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je Česká rada dětí a mládež s podporou Ministerstva školství, mládeže a tělovýchovy. Hlavním partnerem, bez jehož podpory by se akce nemohla uskutečnit, je Generali Pojišťovna a.s. Hlavním mediálním partnerem je Česká televize a dále Český rozhlas 1 – Radiožurnál, Český rozhlas 2 – Praha a Deníky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Martin Bělohlávek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 ředitel Bambiriády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– 777 248 721,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1"/>
                                  <w:szCs w:val="21"/>
                                </w:rPr>
                                <w:t>predseda@adam.cz</w:t>
                              </w:r>
                            </w:hyperlink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Kristýna Makovcov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 mediální komunikace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– 774 885 787,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1"/>
                                  <w:szCs w:val="21"/>
                                </w:rPr>
                                <w:t>kristyna.makovcova@crd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Další informace najdete na stránkách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1"/>
                                  <w:szCs w:val="21"/>
                                </w:rPr>
                                <w:t>www.bambiriada.cz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FB21B" strokeweight="1pt" style="position:absolute;rotation:-0;width:482.9pt;height:636.05pt;mso-wrap-distance-left:9.05pt;mso-wrap-distance-right:9.05pt;mso-wrap-distance-top:0pt;mso-wrap-distance-bottom:0pt;margin-top:22.2pt;mso-position-vertical-relative:text;margin-left:56.2pt;mso-position-horizontal:center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ambiriáda 2007:  rekordní návštěvnost - ukázky programů dětských sdružení navštívilo ve 27 městech téměř 250 000 lid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Praha 27. května 2007 – V neděli 27. května odpoledne skončil devátý ročník největší přehlídky činnosti dětských a mládežnických sdružení – Bambiriáda 2007. V rozmezí čtyř dnů, kdy rtuť teploměru zdolávala tropickou hranici 30 stupňů, pravděpodobně padl kromě nejednoho teplotního i dosavadní rekord bambiriádní účasti. Podle předběžného odhadu pořadatelů navštívilo bambiriádní areály dohromady téměř 250 tisíc lidí. Celorepubliková akce, kterou již tradičně zorganizovala Česká rada dětí a mládeže (ČRDM), se letos konala v celkem 27 městech v tuctu krajů naší republiky. Cestu na ní našel každý čtyřicátý Čech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Bambiriádními městy v roce 2007 byly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České Budějovice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Děčín, Havířov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Hradec Králové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Cheb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Chomutov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Chrudim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Jaroměř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Jeseník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Karlovy Vary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Klatovy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Krnov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Liberec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Náchod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Nymburk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Ostrava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Plzeň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Praha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Prostějov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Rakovník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Rychnov n. Kněžnou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Šumperk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Tábor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Třinec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Uherské Hradiště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Zábřeh</w:t>
                      </w:r>
                      <w:r>
                        <w:rPr>
                          <w:sz w:val="21"/>
                          <w:szCs w:val="21"/>
                        </w:rPr>
                        <w:t xml:space="preserve"> a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Zlín</w:t>
                      </w:r>
                      <w:r>
                        <w:rPr>
                          <w:sz w:val="21"/>
                          <w:szCs w:val="21"/>
                        </w:rPr>
                        <w:t xml:space="preserve">. Bambiriádní menu tvořily „ochutnávky“ toho, co jednotlivá mládežnická sdružení nabízejí vlastně po celý rok: tábornické dovednosti, hry, soutěže, netradiční sportovní disciplíny, lanové dráhy, vodácký výcvik, výtvarné dílny a podobně. Dramatičtější průběh zažili v Havířově, kde větrný vír v pátek zpustošil bambiriádní stanové městečko; akce i tam pokračovala sobotním programem.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Součástí Bambiriády se jako v uplynulých letech stalo předání Ceny ČRDM „Přístav“. Vedení ČRDM ji uděluje představitelům veřejné správy a samosprávy za významnou podporu mimoškolní práce s mládeží. Letošními laureáty zmíněného ocenění jsou </w:t>
                      </w:r>
                      <w:r>
                        <w:rPr>
                          <w:rStyle w:val="Clatext"/>
                          <w:sz w:val="21"/>
                          <w:szCs w:val="21"/>
                        </w:rPr>
                        <w:t>vedoucí oddělení mládeže, tělovýchovy a sportu Krajského úřadu Jihočeského kraje Mgr. Václav Průcha, starosta obce Červená Voda Miroslav Švestka, místostarosta města Uherské Hradiště Květoslav Tichavský a hejtman Kraje Vysočina RNDr. Miloš Vystrčil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Na motto letošního ročníku </w:t>
                      </w:r>
                      <w:r>
                        <w:rPr>
                          <w:i/>
                          <w:sz w:val="21"/>
                          <w:szCs w:val="21"/>
                        </w:rPr>
                        <w:t>„Každý jsme jiný, všichni rovnoprávní“</w:t>
                      </w:r>
                      <w:r>
                        <w:rPr>
                          <w:sz w:val="21"/>
                          <w:szCs w:val="21"/>
                        </w:rPr>
                        <w:t>, převzaté od evropské kampaně, upozornil koncert v areálu na pražském Střeleckém ostrově, kde vystoupili kromě jiných Dan Bárta či Ivan Hlas. Myšlenku kampaně si vzala za svou řada juniorských spolků ve všech bambiriádních regionech, už jen snahou o to, aby část předváděného programu mohly absolvovat i hendikepované děti. Dvě města – Plzeň a Prostějov – se navíc mohla pochlubit i svými sprejery, kteří tam měli díky zmíněnému sepětí Bambiriády s evropskou kampaní k dispozici stěnu, na níž se mohli beztrestně vyřádit a předvést svůj svérázný um: grafiti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Smyslem Bambiriády je připomínat možnosti, které pro smysluplné trávení volného času nabízejí dětská sdružení a zdůraznit i význam tisíců dobrovolníků, kteří v nich věnují svůj volný čas mimoškolní výchově nejmladší generace. Akce se v řadě míst těší i podpoře politiků, kteří nad ní přebírají regionální záštity, jako v Liberci hejtman Libereckého kraje Petr Skokan a náměstek tamního primátora Ing. Ondřej Červinka nebo v Klatovech hejtman Plzeňského kraje MUDr. Petr Zimmermann a klatovský starosta Mgr. Rudolf Salvetr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Pořadatelem Bambiriády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2007</w:t>
                      </w:r>
                      <w:r>
                        <w:rPr>
                          <w:sz w:val="21"/>
                          <w:szCs w:val="21"/>
                        </w:rPr>
                        <w:t xml:space="preserve"> je Česká rada dětí a mládež s podporou Ministerstva školství, mládeže a tělovýchovy. Hlavním partnerem, bez jehož podpory by se akce nemohla uskutečnit, je Generali Pojišťovna a.s. Hlavním mediálním partnerem je Česká televize a dále Český rozhlas 1 – Radiožurnál, Český rozhlas 2 – Praha a Deníky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Kontak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Martin Bělohlávek</w:t>
                      </w:r>
                      <w:r>
                        <w:rPr>
                          <w:sz w:val="21"/>
                          <w:szCs w:val="21"/>
                        </w:rPr>
                        <w:t>, ředitel Bambiriády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– 777 248 721,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21"/>
                            <w:szCs w:val="21"/>
                          </w:rPr>
                          <w:t>predseda@adam.cz</w:t>
                        </w:r>
                      </w:hyperlink>
                      <w:r>
                        <w:rPr>
                          <w:b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Kristýna Makovcová</w:t>
                      </w:r>
                      <w:r>
                        <w:rPr>
                          <w:sz w:val="21"/>
                          <w:szCs w:val="21"/>
                        </w:rPr>
                        <w:t>, mediální komunikace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– 774 885 787, 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21"/>
                            <w:szCs w:val="21"/>
                          </w:rPr>
                          <w:t>kristyna.makovcova@crdm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Další informace najdete na stránkách 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21"/>
                            <w:szCs w:val="21"/>
                          </w:rPr>
                          <w:t>www.bambiriada.cz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range">
    <w:name w:val="orange"/>
    <w:basedOn w:val="Standardnpsmoodstavce"/>
    <w:qFormat/>
    <w:rPr/>
  </w:style>
  <w:style w:type="character" w:styleId="Clatext">
    <w:name w:val="cla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redseda@adam.cz" TargetMode="External"/><Relationship Id="rId5" Type="http://schemas.openxmlformats.org/officeDocument/2006/relationships/hyperlink" Target="mailto:kristyna.makovcova@crdm.cz" TargetMode="External"/><Relationship Id="rId6" Type="http://schemas.openxmlformats.org/officeDocument/2006/relationships/hyperlink" Target="http://www.bambiriada.cz/" TargetMode="External"/><Relationship Id="rId7" Type="http://schemas.openxmlformats.org/officeDocument/2006/relationships/hyperlink" Target="mailto:predseda@adam.cz" TargetMode="External"/><Relationship Id="rId8" Type="http://schemas.openxmlformats.org/officeDocument/2006/relationships/hyperlink" Target="mailto:kristyna.makovcova@crdm.cz" TargetMode="External"/><Relationship Id="rId9" Type="http://schemas.openxmlformats.org/officeDocument/2006/relationships/hyperlink" Target="http://www.bambiriada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45:00Z</dcterms:created>
  <dc:creator>Webmaster</dc:creator>
  <dc:description/>
  <cp:keywords/>
  <dc:language>en-US</dc:language>
  <cp:lastModifiedBy>Media</cp:lastModifiedBy>
  <cp:lastPrinted>2007-03-26T12:42:00Z</cp:lastPrinted>
  <dcterms:modified xsi:type="dcterms:W3CDTF">2007-05-27T15:01:00Z</dcterms:modified>
  <cp:revision>97</cp:revision>
  <dc:subject/>
  <dc:title/>
</cp:coreProperties>
</file>