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mbiriáda startuje v Praze</w:t>
      </w:r>
    </w:p>
    <w:p>
      <w:pPr>
        <w:pStyle w:val="Normal"/>
        <w:rPr/>
      </w:pPr>
      <w:r>
        <w:rPr/>
        <w:t>Ve čtvrtek 22. května v 11 hodin bude v Praze na Letné slavnostně zahájen čtyřdenní maratón akcí pro děti a mládež Bambiriáda 2003. Během víkendu se postupně k hlavnímu městu přidá dalších 18 míst v České republice. Kromě Prahy je možné Bambiriádu navštívit ještě v Brně, Českých Budějovicích, Děčíně, Hradci Králové, Chomutově, Chrudimi, Liberci, Olomouci, Ostravě, Havířově, Frýdku-Místku, Karviné, Plzni, Klatovech, Příbrami, Šumperku, Uherském Hradišti a Zlíně.</w:t>
      </w:r>
    </w:p>
    <w:p>
      <w:pPr>
        <w:pStyle w:val="Normal"/>
        <w:rPr/>
      </w:pPr>
      <w:r>
        <w:rPr/>
        <w:t>Bambiriáda je největší prezentací sdružení dětí a mládeže v České republice. Pořadatelem této jedinečné akce, kterou upřímně obdivují i zahraniční mládežnické organizace, je Česká rada dětí a mládeže. Ta v současné době zaštiťuje 58 sdružení pracujících s dětmi a mládeží a zastupuje tak na 180 tisíc individuálních členů.</w:t>
      </w:r>
    </w:p>
    <w:p>
      <w:pPr>
        <w:pStyle w:val="Normal"/>
        <w:rPr/>
      </w:pPr>
      <w:r>
        <w:rPr/>
        <w:t>„</w:t>
      </w:r>
      <w:r>
        <w:rPr/>
        <w:t xml:space="preserve">Brány pražského Bambiriádního městečka na Letné se otevřou ve čtvrtek 22. května už v 9 hodin, ale slavnostní zahájení jsme si naplánovali na jedenáctou.“ – říká Dan Srb, který má celý program na starost. A dodává: „Zahajovací ceremoniál proběhne na pískové ploše před bránou a myslím si, že bude docela pestrý, neboť součástí je i to, že děti mohou sami sebe pomalovat. Vyjádří tak motto letošní Bambiriády, které zní Tvoříme barevný svět.“ </w:t>
      </w:r>
    </w:p>
    <w:p>
      <w:pPr>
        <w:pStyle w:val="Normal"/>
        <w:rPr/>
      </w:pPr>
      <w:r>
        <w:rPr/>
        <w:t>Kromě mnoha zábavných a soutěžních programů, jako například provazové bludiště, fyzikální pokusy, knoflíková kopaná, ukázky automodelářů, hlavolamy, ukázky táboření atd. nabídne pražská Bambiriáda i setkání návštěvníků s populárními osobnostmi. První den od 15 hodin to bude beseda s psychiatrem a spisovatelem. Janem Cimickým, v pátek v 11 hodin s moderátorkou Marcelou Augustovou, v sobotu v 15 hodin se spisovatelem Vlastislavem Tomanem a v neděli pak v 10.30 hodin s Petrem Fejkem, ředitelem pražské ZOO.</w:t>
      </w:r>
    </w:p>
    <w:p>
      <w:pPr>
        <w:pStyle w:val="Normal"/>
        <w:rPr/>
      </w:pPr>
      <w:r>
        <w:rPr/>
        <w:t>Tradičním doprovodným programem Bambiriády je nabídka volných nebo zlevněných vstupenek do mnoha pražských památkových objektů, muzeí i zahrad a jednání Dětského sněmu v prostorách Senátu PČR.</w:t>
      </w:r>
    </w:p>
    <w:p>
      <w:pPr>
        <w:pStyle w:val="Normal"/>
        <w:rPr/>
      </w:pPr>
      <w:r>
        <w:rPr/>
        <w:t xml:space="preserve">Podrobný program jednotlivých měst i aktuální zpravodajství z Bambiriády je možné najít na internetu na www.bambiriada.c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Pro Bambiriádu Dětská tisková agentura (DTA) dne 19.5. 2003. Tel.: 603 42 64 22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l: dta@cmail.cz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21:00Z</dcterms:created>
  <dc:creator>ČRDM</dc:creator>
  <dc:description/>
  <dc:language>en-US</dc:language>
  <cp:lastModifiedBy>ČRDM</cp:lastModifiedBy>
  <dcterms:modified xsi:type="dcterms:W3CDTF">2003-05-19T09:05:00Z</dcterms:modified>
  <cp:revision>1</cp:revision>
  <dc:subject/>
  <dc:title>Bambiriáda startuje v Praze</dc:title>
</cp:coreProperties>
</file>